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>Утверждаю</w:t>
      </w:r>
    </w:p>
    <w:p>
      <w:pPr>
        <w:pStyle w:val="Style15"/>
        <w:spacing w:before="0" w:after="0"/>
        <w:jc w:val="right"/>
        <w:rPr>
          <w:rStyle w:val="Dgsfield"/>
        </w:rPr>
      </w:pPr>
      <w:r>
        <w:rPr>
          <w:rStyle w:val="Dgsfield"/>
        </w:rPr>
        <w:t>Общее собрание СНТ «Дубрава»</w:t>
      </w:r>
    </w:p>
    <w:p>
      <w:pPr>
        <w:pStyle w:val="Style15"/>
        <w:spacing w:before="0" w:after="0"/>
        <w:jc w:val="right"/>
        <w:rPr/>
      </w:pPr>
      <w:r>
        <w:rPr>
          <w:rStyle w:val="Dgsfield"/>
          <w:rFonts w:eastAsia="Times New Roman,Verdana,Arial;Times New Roman" w:cs="Times New Roman,Verdana,Arial;Times New Roman" w:ascii="Times New Roman,Verdana,Arial;Times New Roman" w:hAnsi="Times New Roman,Verdana,Arial;Times New Roman"/>
        </w:rPr>
        <w:t xml:space="preserve"> </w:t>
      </w:r>
      <w:r>
        <w:rPr>
          <w:rStyle w:val="Dgsfield"/>
          <w:rFonts w:cs="Times New Roman,Verdana,Arial;Times New Roman" w:ascii="Times New Roman,Verdana,Arial;Times New Roman" w:hAnsi="Times New Roman,Verdana,Arial;Times New Roman"/>
        </w:rPr>
        <w:t>Протоко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№ </w:t>
      </w:r>
      <w:r>
        <w:rPr/>
        <w:t>__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от </w:t>
      </w:r>
      <w:r>
        <w:rPr/>
        <w:t>_________________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. </w:t>
      </w:r>
    </w:p>
    <w:p>
      <w:pPr>
        <w:pStyle w:val="Style15"/>
        <w:jc w:val="both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> </w:t>
      </w:r>
    </w:p>
    <w:p>
      <w:pPr>
        <w:pStyle w:val="Headstyle"/>
        <w:rPr/>
      </w:pPr>
      <w:r>
        <w:rPr/>
        <w:t xml:space="preserve">ПРОЕКТ </w:t>
      </w:r>
      <w:r>
        <w:rPr>
          <w:rFonts w:cs="Times New Roman,Verdana,Arial;Times New Roman" w:ascii="Times New Roman,Verdana,Arial;Times New Roman" w:hAnsi="Times New Roman,Verdana,Arial;Times New Roman"/>
        </w:rPr>
        <w:t>ПОЛОЖЕНИ</w:t>
      </w:r>
      <w:r>
        <w:rPr/>
        <w:t>Я</w:t>
      </w:r>
      <w:r>
        <w:rPr>
          <w:rFonts w:cs="Times New Roman,Verdana,Arial;Times New Roman" w:ascii="Times New Roman,Verdana,Arial;Times New Roman" w:hAnsi="Times New Roman,Verdana,Arial;Times New Roman"/>
        </w:rPr>
        <w:br/>
        <w:t xml:space="preserve">об обработке и защите персональных данных </w:t>
      </w:r>
    </w:p>
    <w:p>
      <w:pPr>
        <w:pStyle w:val="Style15"/>
        <w:jc w:val="both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> </w:t>
      </w:r>
    </w:p>
    <w:p>
      <w:pPr>
        <w:pStyle w:val="Headstyle1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I. Общие положения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1.1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Настоящее Положение по обработке и защите персональных данных (далее — Положение) </w:t>
      </w:r>
      <w:r>
        <w:rPr>
          <w:rStyle w:val="Dgsfield"/>
          <w:rFonts w:cs="Times New Roman,Verdana,Arial;Times New Roman" w:ascii="Times New Roman,Verdana,Arial;Times New Roman" w:hAnsi="Times New Roman,Verdana,Arial;Times New Roman"/>
        </w:rPr>
        <w:t>СНТ «Д</w:t>
      </w:r>
      <w:r>
        <w:rPr>
          <w:rStyle w:val="Dgsfield"/>
        </w:rPr>
        <w:t>убрава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(далее – Товарищества) разработано в соответствии с Конституцией Российской Федерации, Трудовым кодексом Российской Федерации,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, иными нормативно-правовыми актами, действующими на территории Российской Федерации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1.2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Цель разработки Положения — определение порядка обработки персональных данных в Товарищества; обеспечение защиты прав и свобод субъектов персональных данных при обработке их персональных данных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1.3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Порядок ввода в действие и изменения Положения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1.3.1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Настоящее Положение вступает в силу с момента его утверждения </w:t>
      </w:r>
      <w:r>
        <w:rPr/>
        <w:t>о</w:t>
      </w:r>
      <w:r>
        <w:rPr>
          <w:rStyle w:val="Dgsfield"/>
          <w:rFonts w:cs="Times New Roman,Verdana,Arial;Times New Roman" w:ascii="Times New Roman,Verdana,Arial;Times New Roman" w:hAnsi="Times New Roman,Verdana,Arial;Times New Roman"/>
        </w:rPr>
        <w:t xml:space="preserve">бщим собранием </w:t>
      </w:r>
      <w:r>
        <w:rPr>
          <w:rStyle w:val="Dgsfield"/>
        </w:rPr>
        <w:t>Товарищества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и действует до утверждения нового Положения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1.3.2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Все изменения в Положение вносятся </w:t>
      </w:r>
      <w:r>
        <w:rPr>
          <w:rStyle w:val="Dgsfield"/>
          <w:rFonts w:cs="Times New Roman,Verdana,Arial;Times New Roman" w:ascii="Times New Roman,Verdana,Arial;Times New Roman" w:hAnsi="Times New Roman,Verdana,Arial;Times New Roman"/>
        </w:rPr>
        <w:t xml:space="preserve">Общим собранием </w:t>
      </w:r>
      <w:r>
        <w:rPr>
          <w:rStyle w:val="Dgsfield"/>
        </w:rPr>
        <w:t>Товарищества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в форме </w:t>
      </w:r>
      <w:r>
        <w:rPr>
          <w:rStyle w:val="Dgsfield"/>
          <w:rFonts w:cs="Times New Roman,Verdana,Arial;Times New Roman" w:ascii="Times New Roman,Verdana,Arial;Times New Roman" w:hAnsi="Times New Roman,Verdana,Arial;Times New Roman"/>
        </w:rPr>
        <w:t>Протокола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1.4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Все члены Товарищества должны быть ознакомлены с настоящим Положением под роспись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1.5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Режим конфиденциальности персональных данных в отношении персональных данных членов </w:t>
      </w:r>
      <w:r>
        <w:rPr/>
        <w:t>Товарищества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снимается в случаях их обезличивания и по истечении 75 лет срока их хранения или продлевается на основании заключения экспертной комиссии Товарищества, если иное не определено законом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1.6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Контроль за соблюдением настоящего Положения осуществляет </w:t>
      </w:r>
      <w:r>
        <w:rPr>
          <w:rStyle w:val="Dgsfield"/>
          <w:rFonts w:cs="Times New Roman,Verdana,Arial;Times New Roman" w:ascii="Times New Roman,Verdana,Arial;Times New Roman" w:hAnsi="Times New Roman,Verdana,Arial;Times New Roman"/>
        </w:rPr>
        <w:t>Генеральный директор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. </w:t>
      </w:r>
    </w:p>
    <w:p>
      <w:pPr>
        <w:pStyle w:val="Headstyle1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II. Основные понятия и состав персональных данных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2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Для целей настоящего Положения используются следующие основные понятия и определен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персональные данные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—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оператор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субъект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- субъект персональных данны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обработка персональных данных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распространение персональных данных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использование персональных данных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блокирование персональных данных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уничтожение персональных данных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обезличивание персональных данных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информационная система персональных данных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конфиденциальность персональных данных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трансграничная передача персональных данных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- передача оператором персональных данных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общедоступные персональные данные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информация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— сведения (сообщения, данные) независимо от формы их представл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доступ к информации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– возможность получения информации и ее использова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  <w:i/>
          <w:iCs/>
        </w:rPr>
        <w:t>«документированная информация»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 </w:t>
      </w:r>
    </w:p>
    <w:p>
      <w:pPr>
        <w:pStyle w:val="Headstyle1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III. Цели и задачи обработки персональных данных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3.1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В соответствии с разделом 2 настоящего Положения оператором, организующим и осуществляющим обработку персональных данных, является </w:t>
      </w:r>
      <w:r>
        <w:rPr/>
        <w:t xml:space="preserve"> Товарищество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3.2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К персональным данным относятся: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3.2.1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Сведения, содержащиеся в основном документе, удостоверяющем личность субъекта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3.2.2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Сведения о месте жительства субъекта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3.2.3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Информация, содержащаяся в трудовой книжке работника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3.2.4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Сведения об образовании, квалификации или наличии специальной подготовки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3.2.5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Сведения о </w:t>
      </w:r>
      <w:r>
        <w:rPr/>
        <w:t>вознаграждении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членов</w:t>
      </w:r>
      <w:r>
        <w:rPr/>
        <w:t xml:space="preserve"> Товарищества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3.3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Цели обработки персональных данных: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3.3.1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Содействие субъектам персональных данных в осуществлении трудовой деятельности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3.3.2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Соблюдение налогового, трудового и иного законодательства Российской Федерации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3.3.3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Подготовка отчетности (в том числе налоговой, бухгалтерской, отчетности в ПФ РФ, ФСС РФ и ФОМС)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3.3.4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Исполнение договорных обязательств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3.4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Организация обрабатывает персональные данные как с использованием средств автоматизации, так и без указанных средств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3.4.1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Персональные данные, которые обрабатываются без использования средств автоматизации: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3.4.1.1. </w:t>
      </w:r>
      <w:r>
        <w:rPr>
          <w:rStyle w:val="Dgsfield"/>
          <w:rFonts w:cs="Times New Roman,Verdana,Arial;Times New Roman" w:ascii="Times New Roman,Verdana,Arial;Times New Roman" w:hAnsi="Times New Roman,Verdana,Arial;Times New Roman"/>
        </w:rPr>
        <w:t>паспортные данные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. </w:t>
      </w:r>
    </w:p>
    <w:p>
      <w:pPr>
        <w:pStyle w:val="Headstyle1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IV. Субъекты персональных данных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1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В соответствии с разделом 2 настоящего Положения к субъектам персональных данных относятся следующие категории физических лиц: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1.1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Члены Товарищества;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1.2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Кандидаты для приема на работу;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1.3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Контрагенты</w:t>
      </w:r>
      <w:r>
        <w:rPr/>
        <w:t>.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2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Все персональные данные субъекта персональных данных оператору следует получать у него самого. Если персональные данные возможно получить только у третьей стороны, то субъект персональных данных должен быть уведомлен об этом заранее и от него должно быть получено письменное согласие. Должностное лицо Товарищества должно сообщить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3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Организация не имеет права получать и обрабатывать персональные данные субъекта персональных данных о его расовой, национальной принадлежности, политических взглядах, религиозных или философских убеждениях, состоянии здоровья, частной жизни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4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Субъект персональных данных самостоятельно принимает решение о предоставлении своих персональных данных и дает согласие на их обработку. </w:t>
      </w:r>
    </w:p>
    <w:p>
      <w:pPr>
        <w:pStyle w:val="Style15"/>
        <w:jc w:val="both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Обработка указанных персональных данных возможна только с согласия субъектов персональных данных либо без их согласия в следующих случаях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оператор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обработка персональных данных осуществляется в целях исполнения договора, одной из сторон которого является субъект персональных данных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обработка персональных данных осуществляется для статистических или иных научных целей при условии обязательного обезличивания персональных данных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5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Субъекты персональных данных не должны отказываться от своих прав на сохранение и защиту тайны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6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Согласие на обработку персональных данных оформляется в письменном виде. </w:t>
      </w:r>
    </w:p>
    <w:p>
      <w:pPr>
        <w:pStyle w:val="Style15"/>
        <w:jc w:val="both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Письменное согласие на обработку своих персональных данных должно включать в себ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наименование (фамилию, имя, отчество) и адрес оператора, получающего согласие субъекта персональных данны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цель обработки персональных данны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перечень персональных данных, на обработку которых дается согласие субъекта персональных данны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срок, в течение которого действует согласие, а также порядок его отзыва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7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, один из которых предоставляется субъекту, второй - хранится у оператора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8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В случае недееспособности либо несовершеннолетия субъекта персональных данных все персональные данные следует получать от его законных представителей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9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10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Согласие на обработку персональных данных может быть отозвано субъектом персональных данных по письменному запросу на имя </w:t>
      </w:r>
      <w:r>
        <w:rPr>
          <w:rStyle w:val="Dgsfield"/>
          <w:rFonts w:cs="Times New Roman,Verdana,Arial;Times New Roman" w:ascii="Times New Roman,Verdana,Arial;Times New Roman" w:hAnsi="Times New Roman,Verdana,Arial;Times New Roman"/>
        </w:rPr>
        <w:t>Председателя правления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Товарищества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11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Субъект персональных данных имеет право на получение следующей информаци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сведения о лицах, которые имеют доступ к персональным данным или которым может быть предоставлен такой доступ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перечень обрабатываемых персональных данных и источник их получе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сроки обработки персональных данных, в том числе сроки их хранения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сведения о том, какие юридические последствия для субъекта персональных данных может повлечь за собой обработка его персональных данных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12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Субъект персональных данных вправе 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13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Сведения о персональных данных должны быть предоставлены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. </w:t>
      </w:r>
    </w:p>
    <w:p>
      <w:pPr>
        <w:pStyle w:val="Style15"/>
        <w:jc w:val="both"/>
        <w:rPr/>
      </w:pP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4.14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Доступ к своим персональным данным предоставляется субъекту персональных данных или его законному представителю оператором при получении письменного запроса субъекта персональных данных или его законного представителя. Письменный запрос должен быть адресован на имя </w:t>
      </w:r>
      <w:r>
        <w:rPr>
          <w:rStyle w:val="Dgsfield"/>
          <w:rFonts w:cs="Times New Roman,Verdana,Arial;Times New Roman" w:ascii="Times New Roman,Verdana,Arial;Times New Roman" w:hAnsi="Times New Roman,Verdana,Arial;Times New Roman"/>
        </w:rPr>
        <w:t>Председателя правления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Товарищества. </w:t>
      </w:r>
    </w:p>
    <w:p>
      <w:pPr>
        <w:pStyle w:val="Headstyle1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V. Порядок сбора, хранения и использования персональных данных </w:t>
      </w:r>
    </w:p>
    <w:p>
      <w:pPr>
        <w:pStyle w:val="Style15"/>
        <w:jc w:val="both"/>
        <w:rPr/>
      </w:pPr>
      <w:r>
        <w:rPr>
          <w:b/>
          <w:bCs/>
        </w:rPr>
        <w:t>5</w:t>
      </w: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.</w:t>
      </w:r>
      <w:r>
        <w:rPr>
          <w:b/>
          <w:bCs/>
        </w:rPr>
        <w:t>1</w:t>
      </w: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Персональные данные субъектов персональных данных могут быть получены, проходить дальнейшую обработку и передаваться на хранение как на бумажных носителях, так и в электронном виде. </w:t>
      </w:r>
    </w:p>
    <w:p>
      <w:pPr>
        <w:pStyle w:val="Style15"/>
        <w:jc w:val="both"/>
        <w:rPr/>
      </w:pPr>
      <w:r>
        <w:rPr>
          <w:b/>
          <w:bCs/>
        </w:rPr>
        <w:t>5</w:t>
      </w: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.</w:t>
      </w:r>
      <w:r>
        <w:rPr>
          <w:b/>
          <w:bCs/>
        </w:rPr>
        <w:t>2</w:t>
      </w: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 </w:t>
      </w:r>
    </w:p>
    <w:p>
      <w:pPr>
        <w:pStyle w:val="Headstyle1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VI. Особенности предоставления доступа к персональным данным </w:t>
      </w:r>
    </w:p>
    <w:p>
      <w:pPr>
        <w:pStyle w:val="Style15"/>
        <w:jc w:val="both"/>
        <w:rPr/>
      </w:pPr>
      <w:r>
        <w:rPr>
          <w:b/>
          <w:bCs/>
        </w:rPr>
        <w:t>6</w:t>
      </w: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.1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Доступ членов </w:t>
      </w:r>
      <w:r>
        <w:rPr/>
        <w:t>Товарищества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к персональным данным осуществляется с письменного согласия </w:t>
      </w:r>
      <w:r>
        <w:rPr>
          <w:rStyle w:val="Dgsfield"/>
          <w:rFonts w:cs="Times New Roman,Verdana,Arial;Times New Roman" w:ascii="Times New Roman,Verdana,Arial;Times New Roman" w:hAnsi="Times New Roman,Verdana,Arial;Times New Roman"/>
        </w:rPr>
        <w:t>Председателя правления</w:t>
      </w:r>
      <w:r>
        <w:rPr/>
        <w:t>.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</w:rPr>
        <w:t>6</w:t>
      </w: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.2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Работник, получивший допуск к персональным данным, должен быть ознакомлен с настоящим Положением. </w:t>
      </w:r>
    </w:p>
    <w:p>
      <w:pPr>
        <w:pStyle w:val="Style15"/>
        <w:jc w:val="both"/>
        <w:rPr/>
      </w:pPr>
      <w:r>
        <w:rPr>
          <w:b/>
          <w:bCs/>
        </w:rPr>
        <w:t>6</w:t>
      </w: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.</w:t>
      </w:r>
      <w:r>
        <w:rPr>
          <w:b/>
          <w:bCs/>
        </w:rPr>
        <w:t>3</w:t>
      </w: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Право доступа к персональным данным субъектов персональных данных имеют указанные ниже лица, но только в части тех персональных данных, которые необходимы для выполнения ими своих должностных обязанностей: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.</w:t>
      </w:r>
    </w:p>
    <w:p>
      <w:pPr>
        <w:pStyle w:val="Headstyle1"/>
        <w:rPr/>
      </w:pPr>
      <w:r>
        <w:rPr>
          <w:rFonts w:cs="Times New Roman,Verdana,Arial;Times New Roman" w:ascii="Times New Roman,Verdana,Arial;Times New Roman" w:hAnsi="Times New Roman,Verdana,Arial;Times New Roman"/>
        </w:rPr>
        <w:t xml:space="preserve">VII. Порядок передачи информации, содержащей персональные данные </w:t>
      </w:r>
    </w:p>
    <w:p>
      <w:pPr>
        <w:pStyle w:val="Style15"/>
        <w:jc w:val="both"/>
        <w:rPr/>
      </w:pPr>
      <w:r>
        <w:rPr>
          <w:b/>
          <w:bCs/>
        </w:rPr>
        <w:t>7</w:t>
      </w: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.1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В соответствии с законодательством Российской Федерации персональные данные Товарищества могут быть переданы правоохранительным, судебным органам и другим учреждениям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, а также в случаях, установленных федеральным законом. </w:t>
      </w:r>
    </w:p>
    <w:p>
      <w:pPr>
        <w:pStyle w:val="Style15"/>
        <w:jc w:val="both"/>
        <w:rPr/>
      </w:pPr>
      <w:r>
        <w:rPr>
          <w:b/>
          <w:bCs/>
        </w:rPr>
        <w:t>7</w:t>
      </w: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.2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Запрещается сообщать персональные данные субъекта персональных данных в коммерческих целях без его письменного согласия. Обработка персональных данных субъектов персональных данных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 </w:t>
      </w:r>
    </w:p>
    <w:p>
      <w:pPr>
        <w:pStyle w:val="Style15"/>
        <w:jc w:val="both"/>
        <w:rPr/>
      </w:pPr>
      <w:r>
        <w:rPr>
          <w:b/>
          <w:bCs/>
        </w:rPr>
        <w:t>7</w:t>
      </w: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.3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Передача информации третьей стороне возможна только при письменном согласии </w:t>
      </w:r>
      <w:r>
        <w:rPr/>
        <w:t>членов Товарищества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. </w:t>
      </w:r>
    </w:p>
    <w:p>
      <w:pPr>
        <w:pStyle w:val="Headstyle1"/>
        <w:rPr/>
      </w:pPr>
      <w:r>
        <w:rPr>
          <w:lang w:val="en-US"/>
        </w:rPr>
        <w:t>VIII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. Ответственность за нарушение норм, регулирующих обработку и защиту персональных данных </w:t>
      </w:r>
    </w:p>
    <w:p>
      <w:pPr>
        <w:pStyle w:val="Style15"/>
        <w:jc w:val="both"/>
        <w:rPr/>
      </w:pPr>
      <w:r>
        <w:rPr>
          <w:b/>
          <w:bCs/>
        </w:rPr>
        <w:t>8</w:t>
      </w: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.1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Нарушение требований настоящего Положения может повлечь гражданскую, уголовную, административную, дисциплинарную и иную ответственность, предусмотренную законодательством Российской Федерации. </w:t>
      </w:r>
    </w:p>
    <w:p>
      <w:pPr>
        <w:pStyle w:val="Style15"/>
        <w:jc w:val="both"/>
        <w:rPr/>
      </w:pPr>
      <w:r>
        <w:rPr>
          <w:b/>
          <w:bCs/>
        </w:rPr>
        <w:t>8</w:t>
      </w: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>.</w:t>
      </w:r>
      <w:r>
        <w:rPr>
          <w:b/>
          <w:bCs/>
        </w:rPr>
        <w:t>2</w:t>
      </w:r>
      <w:r>
        <w:rPr>
          <w:rFonts w:cs="Times New Roman,Verdana,Arial;Times New Roman" w:ascii="Times New Roman,Verdana,Arial;Times New Roman" w:hAnsi="Times New Roman,Verdana,Arial;Times New Roman"/>
          <w:b/>
          <w:bCs/>
        </w:rPr>
        <w:t xml:space="preserve">. 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Ответственность за доступ членов </w:t>
      </w:r>
      <w:r>
        <w:rPr/>
        <w:t>Товарищества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 к конфиденциальному документу, содержащему персональные данные, возлагается на </w:t>
      </w:r>
      <w:r>
        <w:rPr>
          <w:rStyle w:val="Dgsfield"/>
          <w:rFonts w:cs="Times New Roman,Verdana,Arial;Times New Roman" w:ascii="Times New Roman,Verdana,Arial;Times New Roman" w:hAnsi="Times New Roman,Verdana,Arial;Times New Roman"/>
        </w:rPr>
        <w:t>Председателя правления</w:t>
      </w:r>
      <w:r>
        <w:rPr>
          <w:rFonts w:cs="Times New Roman,Verdana,Arial;Times New Roman" w:ascii="Times New Roman,Verdana,Arial;Times New Roman" w:hAnsi="Times New Roman,Verdana,Arial;Times New Roman"/>
        </w:rPr>
        <w:t xml:space="preserve">. </w:t>
      </w:r>
    </w:p>
    <w:p>
      <w:pPr>
        <w:pStyle w:val="Normal"/>
        <w:rPr>
          <w:rFonts w:ascii="Times New Roman,Verdana,Arial;Times New Roman" w:hAnsi="Times New Roman,Verdana,Arial;Times New Roman" w:cs="Times New Roman,Verdana,Arial;Times New Roman"/>
        </w:rPr>
      </w:pPr>
      <w:r>
        <w:rPr>
          <w:rFonts w:cs="Times New Roman,Verdana,Arial;Times New Roman" w:ascii="Times New Roman,Verdana,Arial;Times New Roman" w:hAnsi="Times New Roman,Verdana,Arial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Verdan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gsfield">
    <w:name w:val="dgs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Headstyle">
    <w:name w:val="headstyle"/>
    <w:basedOn w:val="Normal"/>
    <w:qFormat/>
    <w:pPr>
      <w:spacing w:before="280" w:after="45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Headstyle1">
    <w:name w:val="headstyle1"/>
    <w:basedOn w:val="Normal"/>
    <w:qFormat/>
    <w:pPr>
      <w:spacing w:before="375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8:00Z</dcterms:created>
  <dc:creator>я</dc:creator>
  <dc:description/>
  <cp:keywords/>
  <dc:language>en-US</dc:language>
  <cp:lastModifiedBy>я</cp:lastModifiedBy>
  <dcterms:modified xsi:type="dcterms:W3CDTF">2010-11-19T11:27:00Z</dcterms:modified>
  <cp:revision>6</cp:revision>
  <dc:subject/>
  <dc:title>Утверждаю</dc:title>
</cp:coreProperties>
</file>