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июня 2001 года N 7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ЕМЛЕУСТРОЙ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4 ма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6 июн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>от 18.07.2005 N 87-ФЗ, от 04.12.2006 N 201-ФЗ,</w:t>
      </w:r>
    </w:p>
    <w:p>
      <w:pPr>
        <w:pStyle w:val="Normal"/>
        <w:autoSpaceDE w:val="false"/>
        <w:jc w:val="center"/>
        <w:rPr/>
      </w:pPr>
      <w:r>
        <w:rPr/>
        <w:t>от 13.05.2008 N 66-ФЗ,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 и улучшения ландшафтов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йство -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 (внутрихозяйственное землеустройство)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землеустройства - территории субъектов Российской Федерации, территории муниципальных образований, территории населенных пунктов, территориальные зоны, зоны с особыми условиями использования территорий, а также части указанных территорий и зон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ительная документация - документы, полученные в результате проведения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13.05.2008 N 66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ое регулирование отношений при проведении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 при проведении землеустройства осуществляется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бязательность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йство проводится в обязательном порядк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границ объектов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третий - пятый утратили силу. - Федеральный закон от 13.05.2008 N 66-ФЗ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нарушенных земель, а также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ероприятий по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ания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проведения землеустрой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федеральных органов государственной власти, органов государственной власти субъектов Российской Федерации и органов местного самоуправления о проведении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ы о проведении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е реш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ОЕ РЕГУЛИРОВАНИЕ</w:t>
      </w:r>
    </w:p>
    <w:p>
      <w:pPr>
        <w:pStyle w:val="ConsPlusTitle"/>
        <w:widowControl/>
        <w:jc w:val="center"/>
        <w:rPr/>
      </w:pPr>
      <w:r>
        <w:rPr/>
        <w:t>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Российской Федерации в области регулирования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Российской Федерации в области регулирования проведения землеустрой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проведения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при проведении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землеустройства на землях, находящихся в федер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ормативных правовых актов о землеустройств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государственной экспертизы землеустроитель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осуществление контроля за проведением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согласование и реализация генеральной схемы землеустройств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фондом данных, полученных в результате проведения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установленные федеральными законами полномочия Российской Федерации в области регулирования проведения землеустро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Государственная экспертиза землеустроительной документ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экспертиза землеустроительной документации осуществляется в целях обеспечения соответствия этой документации исходным данным, техническим условиям и требования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04.04.2002 N 214 утверждено Положение о государственной экспертизе землеустроительной документ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экспертиза землеустроительной документации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нтроль за проведением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контроля за проведением землеустройства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Технические условия и требования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условия и требования проведения землеустройства разрабатываются на основании соответствующих нормативных правовых актов и являются обязательными для исполнения при проведении землеустройства и осуществлении государственной экспертизы землеустроительной документ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ВЕДЕНИЕ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Изучение состояния зем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учение состояния земель проводится в целях получения информации об их количественном и качественном состоянии и включает в себя следующие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04.12.2006 N 201-ФЗ;</w:t>
      </w:r>
    </w:p>
    <w:p>
      <w:pPr>
        <w:pStyle w:val="Normal"/>
        <w:autoSpaceDE w:val="false"/>
        <w:ind w:firstLine="540"/>
        <w:jc w:val="both"/>
        <w:rPr/>
      </w:pPr>
      <w:r>
        <w:rPr/>
        <w:t>почвенные, геоботанические и другие обследования и и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земе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Геодезические и картографические раб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геодезических и картографических работ являются основой для проведения почвенных, геоботанических и других обследований и изысканий, инвентаризации земель, оценки качества земель, планирования и рационального использования земель, описания местоположения и установления на местности границ объектов землеустройства, внутрихозяйственного землеустройств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Геодезические и картографические работы выполняются в соответствии с Федеральным законом от 26 декабря 1995 года N 209-ФЗ "О геодезии и картографии".</w:t>
      </w:r>
    </w:p>
    <w:p>
      <w:pPr>
        <w:pStyle w:val="Normal"/>
        <w:autoSpaceDE w:val="false"/>
        <w:jc w:val="both"/>
        <w:rPr/>
      </w:pPr>
      <w:r>
        <w:rPr/>
        <w:t>(часть вторая введена Федеральным законом от 04.12.2006 N 20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чвенные, геоботанические и другие обследования и изыск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чвенные, геоботанические и другие обследования и изыскания проводятся в целях получения информации о состоянии земель, в том числе почвы, а также в целях выявления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ценка качества зем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земель проводится в целях получения информации о свойствах земли как средства производства в сельском хозяйств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земель, являющихся исконной средой обитания коренных малочисленных народов Севера, Сибири и Дальнего Востока Российской Федерации, проводится в целях установления продуктивности оленьих пастбищ и наличия биологических ресурсов, необходимых для обеспечения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Инвентаризация земель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12.07.1993 N 659 утверждено Положение о порядке проведения инвентаризации земель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земель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Часть вторая утратила силу. - Федеральный закон от 13.05.2008 N 66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ланирование и организация рационального использования земель и их охра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проводятся в целях совершенствования распределения земель в соответствии с перспективами развития экономики, улучшения организации территорий и определения иных направлений рационального использования земель и их охраны в Российской Федерации, субъектах Российской Федерации и муниципальных образ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ключают в себя следующие основные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едложений о рациональном использовании земель и об их охране;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о-сельскохозяйственное районирование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четвертый - шестой утратили силу. - Федеральный закон от 13.05.2008 N 66-ФЗ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 городских и сельских поселениях проводятся в соответствии с градостроительной документац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писание местоположения границ объектов земле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исания местоположения границ объектов землеустройств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тратила силу. - Федеральный закон от 13.05.2008 N 66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становление на местности границ объектов земле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установления на местности границ объектов землеустройства определя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Внутрихозяйственное землеустройст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утрихозяйственное землеустройство проводится в целях организации рационального использования земель сельскохозяйственного назначения и их охраны, а также земель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внутрихозяйственного землеустройства выполняются следующие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ционального использования гражданами и юридическими лицами земельных участков для осуществления сельскохозяйственного производства, а также организация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оприятий по улучшению сельскохозяйственных угодий, освоению новых земель,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ЗЕМЛЕУСТРОИТЕЛЬНАЯ ДОКУМЕНТА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Виды землеустроительной документ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видам землеустроительной документ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ая схема землеустройства территории Российской Федерации, схема землеустройства территорий субъектов Российской Федерации, схема землеустройства муниципальных образований, схемы использования и охраны земель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третий - четвертый утратили силу. - Федеральный закон от 13.05.2008 N 66-ФЗ;</w:t>
      </w:r>
    </w:p>
    <w:p>
      <w:pPr>
        <w:pStyle w:val="Normal"/>
        <w:autoSpaceDE w:val="false"/>
        <w:ind w:firstLine="540"/>
        <w:jc w:val="both"/>
        <w:rPr/>
      </w:pPr>
      <w:r>
        <w:rPr/>
        <w:t>карты (планы) объектов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внутрихозяйственного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  <w:t>тематические карты и атласы состояния и использования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могут устанавливаться другие виды землеустро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, содержание и правила оформления каждого вида землеустроительной документации регламентируются соответствующими техническими условиями и требованиями проведения землеустро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Карта (план) объекта земле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рта (план) объекта землеустройства является документом, отображающим в графической и текстовой формах местоположение, размер, границы объекта землеустройства и иные его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Карта (план) объекта землеустройства составляется с использованием сведений государственного кадастра недвижимости, картографического материала, материалов дистанционного зондирования, а также по данным измерений, полученных на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карты (плана) объекта землеустройства и требования к ее составлению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Тематические карты и атласы состояния и использования зем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матические карты и атласы состояния и использования земель составляются для отображения в них характеристик состояния и использования земель, данных зонирования и природно-сельскохозяйственного районирования земель, определения мероприятий по организации рационального использования земель и их охр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Землеустроительное де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ительное дело включает в себя землеустроительную документацию в отношении каждого объекта землеустройства и другие касающиеся такого объекта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ительное дело формируется и храни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Согласование и утверждение землеустроительной документац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11.07.2002 N 514 утверждено Положение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гласования и утверждения землеустроительной документаци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Государственный фонд данных, полученных в результате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фонд данных, полученных в результате проведения землеустройства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11.07.2002 N 514 утверждено Положение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здания и ведения государственного фонда данных, полученных в результате проведения землеустройства, а также порядок их использования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ительная документация, включенная в государственный фонд данных, полученных в результате проведения землеустройства, является федеральной собственностью и не подлежит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, полученных в результате проведения землеустройств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Ответственность за нарушение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его Федерального закона граждане и юридически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Разрешение споров при проведении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оры, возникающие при проведении землеустройства, разрешаются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июня 2001 года</w:t>
      </w:r>
    </w:p>
    <w:p>
      <w:pPr>
        <w:pStyle w:val="Normal"/>
        <w:autoSpaceDE w:val="false"/>
        <w:rPr/>
      </w:pPr>
      <w:r>
        <w:rPr/>
        <w:t>N 78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6:00Z</dcterms:created>
  <dc:creator>я</dc:creator>
  <dc:description/>
  <cp:keywords/>
  <dc:language>en-US</dc:language>
  <cp:lastModifiedBy>я</cp:lastModifiedBy>
  <dcterms:modified xsi:type="dcterms:W3CDTF">2010-07-20T10:36:00Z</dcterms:modified>
  <cp:revision>1</cp:revision>
  <dc:subject/>
  <dc:title>18 июня 2001 года N 78-ФЗ</dc:title>
</cp:coreProperties>
</file>